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АРАКТЕРИСТИКА И НАЗНАЧЕНИЕ СМЕСЕВЫХ РАСТВОР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35"/>
        <w:gridCol w:w="2409"/>
      </w:tblGrid>
      <w:tr>
        <w:trPr>
          <w:trHeight w:val="4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воритель,</w:t>
            </w:r>
          </w:p>
          <w:p>
            <w:pPr>
              <w:pStyle w:val="Normal"/>
              <w:jc w:val="center"/>
              <w:rPr/>
            </w:pPr>
            <w:r>
              <w:rPr/>
              <w:t>ГОСТ или 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летучесть (по диэтиловому эфиру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</w:t>
            </w:r>
          </w:p>
        </w:tc>
      </w:tr>
      <w:tr>
        <w:trPr>
          <w:trHeight w:val="4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яемые плёнкообра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рки лакокрасочных материа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5</w:t>
            </w:r>
          </w:p>
          <w:p>
            <w:pPr>
              <w:pStyle w:val="Normal"/>
              <w:rPr/>
            </w:pPr>
            <w:r>
              <w:rPr/>
              <w:t>ГОСТ 18188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ные.</w:t>
            </w:r>
          </w:p>
          <w:p>
            <w:pPr>
              <w:pStyle w:val="Normal"/>
              <w:rPr/>
            </w:pPr>
            <w:r>
              <w:rPr/>
              <w:t>Для разбавления нитроэмалей, нитролаков и нитрошпатлёвок специального на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: НЦ-134, НЦ-551, НЦ-286 чёрный.</w:t>
            </w:r>
          </w:p>
          <w:p>
            <w:pPr>
              <w:pStyle w:val="Normal"/>
              <w:rPr/>
            </w:pPr>
            <w:r>
              <w:rPr/>
              <w:t>Эмали: НЦ-51-21,НЦ-25, НЦ-26,НЦ-27, НЦ-5133г, НЦ-5133м, НЦ-5134, НЦ-272</w:t>
            </w:r>
          </w:p>
          <w:p>
            <w:pPr>
              <w:pStyle w:val="Normal"/>
              <w:rPr/>
            </w:pPr>
            <w:r>
              <w:rPr/>
              <w:t>Шпатлёвки: НЦ-007, НЦ-008, НЦ-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6</w:t>
            </w:r>
          </w:p>
          <w:p>
            <w:pPr>
              <w:pStyle w:val="Normal"/>
              <w:rPr/>
            </w:pPr>
            <w:r>
              <w:rPr/>
              <w:t>ГОСТ 18188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ные, нитроцеллюлозно-глифталевые, эпоксидные, нитроцеллюлозноэпоксидные, мочевино (меламино)- формальдегидные, кремнийорга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и: НЦ-269, НЦ-279, НЦ- 292, НЦ-5108, ЭП-524, </w:t>
            </w:r>
          </w:p>
          <w:p>
            <w:pPr>
              <w:pStyle w:val="Normal"/>
              <w:rPr/>
            </w:pPr>
            <w:r>
              <w:rPr/>
              <w:t>Эмали: НЦ-170, НЦ-184,НЦ-216,НЦ-217, НЦ-25, НЦ-246, НЦ-258,НЦ-262, НЦ-271, НЦ-273, НЦ-1104, НЦ-282, НЦ-291, НЦ-299, НЦ-929, НЦ-5100, НЦ-5123, нитроэмали для грузовых а/м, нитроэмали № 924, ЭП-773, КО-83, НЦ-1124, НЦ-1120.</w:t>
            </w:r>
          </w:p>
          <w:p>
            <w:pPr>
              <w:pStyle w:val="Normal"/>
              <w:rPr/>
            </w:pPr>
            <w:r>
              <w:rPr/>
              <w:t>Грунтовки: НЦ081, МС-067, МЧ-042</w:t>
            </w:r>
          </w:p>
          <w:p>
            <w:pPr>
              <w:pStyle w:val="Normal"/>
              <w:rPr/>
            </w:pPr>
            <w:r>
              <w:rPr/>
              <w:t>Шпатлёвки: НЦ-007, НЦ-008, НЦ-009, ЭП-0010, ЭП-002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7</w:t>
            </w:r>
          </w:p>
          <w:p>
            <w:pPr>
              <w:pStyle w:val="Normal"/>
              <w:rPr/>
            </w:pPr>
            <w:r>
              <w:rPr/>
              <w:t>ГОСТ 18188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целлюлозные. Для разбавления нитроэмалей, нитролаков для легковых а/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НЦ-280, НЦ-11,НЦ-132П, АК-194.</w:t>
            </w:r>
          </w:p>
          <w:p>
            <w:pPr>
              <w:pStyle w:val="Normal"/>
              <w:rPr/>
            </w:pPr>
            <w:r>
              <w:rPr/>
              <w:t>Грунтовка: НЦ-09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647А </w:t>
            </w:r>
          </w:p>
          <w:p>
            <w:pPr>
              <w:pStyle w:val="Normal"/>
              <w:rPr/>
            </w:pPr>
            <w:r>
              <w:rPr/>
              <w:t>ароматиз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нитроцеллюлозных ЛК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8</w:t>
            </w:r>
          </w:p>
          <w:p>
            <w:pPr>
              <w:pStyle w:val="Normal"/>
              <w:rPr/>
            </w:pPr>
            <w:r>
              <w:rPr/>
              <w:t>ГОСТ 18188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целлюлозные, нитроцеллюлозноэпоксидные, бутилметалкрилатные, полиакрилатные. Для сглаживания штрихов и царапин опрыскиванием нитроэмалевых покрытий после шлиф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: ЭП-524, КО-940, АС-16.</w:t>
            </w:r>
          </w:p>
          <w:p>
            <w:pPr>
              <w:pStyle w:val="Normal"/>
              <w:rPr/>
            </w:pPr>
            <w:r>
              <w:rPr/>
              <w:t>Эмали: ХВ-130, АС-85, АС-95, 131, ГФ-570Рк, ЭП-51.</w:t>
            </w:r>
          </w:p>
          <w:p>
            <w:pPr>
              <w:pStyle w:val="Normal"/>
              <w:rPr/>
            </w:pPr>
            <w:r>
              <w:rPr/>
              <w:t>Грунтовки: АК-069, АК-070, ВЛ-02, ВЛ-023, ВЛ-0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6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целлюлозно-глифталевы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НЦ-132к, ГФ-570Р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6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целлюлоз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НЦ-11, ГФ-570Р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МЛ-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Р-4 ГОСТ 7827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лорвиниловые, полиакрилатные, сополимеры винилхлорида с винилиденхлоридом или винилацететом. Для разбавления лакокрасочных материалов на основе полиыинилхлоридных хлорированных смол ПСХ ЛС и ПСХ ЛП, сополимеров виниохлорида, эпоксидных смол и других плёнкообразующих веществ (исключая эмали ХВ-124 серой и защит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и: ХС-76, ХС-724, </w:t>
            </w:r>
          </w:p>
          <w:p>
            <w:pPr>
              <w:pStyle w:val="Normal"/>
              <w:rPr/>
            </w:pPr>
            <w:r>
              <w:rPr/>
              <w:t>Эмали: ХВ-16, ХВ-112, ХВ-124,ХВ-125, ХВ-142, ХВ-179, ХВ-518, ХВ-519, ХВ-553, ХВ-714, ХВ-750, ХВ-782, ХВ-1100, ХВ-785, ХВ-1120, ПХВ-29, ПХВ-101, ХВ-1149, ХВ-5169, ХС-119, ХС-527, ХС-710, ХС-717, ХС-720, ХС-724, ХС-747, ХС-748, ХС-759, ХС-781, ХС-5163</w:t>
            </w:r>
          </w:p>
          <w:p>
            <w:pPr>
              <w:pStyle w:val="Normal"/>
              <w:rPr/>
            </w:pPr>
            <w:r>
              <w:rPr/>
              <w:t>Грунтовки: ХВ-062, ХВ-079, ХС-010, ХС-059, ХС-068, ХС-077, МС-067</w:t>
            </w:r>
          </w:p>
          <w:p>
            <w:pPr>
              <w:pStyle w:val="Normal"/>
              <w:rPr/>
            </w:pPr>
            <w:r>
              <w:rPr/>
              <w:t>Шпатлёвки: ХВ-004, ХВ-005, ЭП-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Р-4 А ГОСТ 7827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бавления лакокрасочных материалов на основе поливинилхлоридных хлорированных смол ПСХ ЛС и ПСХ ЛП (с том числе эмалей ХВ-124 серой и защитной), сополимеров винилхлорида, эпоксидных смол и других плёнкообразующих ве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Р-5 ГОСТ 7827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бавления лакокрасочных материалов на основе смол ПСХ ЛС И ПСХ ЛП, каучуков, эпоксидных, полиакриловых, кремнийорганических смол и других плёнкообразующих ве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Р-5 А ГОСТ 7827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бавления лакокрасочных материалов (на основе смол ПСХ ЛС и ПСХ ЛП, каучуков, эпоксидных, полиакриловых, кремнийорганических смол и других плёнкообразующих веществ), технология применения некоторых исключает возможность использования растворителя Р_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: ХВ-139, АС-16, АС-82, АС-516, АС-552, АК-113</w:t>
            </w:r>
          </w:p>
          <w:p>
            <w:pPr>
              <w:pStyle w:val="Normal"/>
              <w:rPr/>
            </w:pPr>
            <w:r>
              <w:rPr/>
              <w:t>Эмали: ЭЦ различных цветов, ХВ-124, ХВ-125, ХВ-160, ХВ-16, ХВ-782, ХВ-536, ХС-1107, АС-131, АС-560, АС-599, АС-192, ЭП-56, ЭП-140, ЭП-255, ЭП-275, ЭП-525, ЭП-567, КЧ-767, КО-96, КО-811,КО-814, КО-818, КО-822, КО-841</w:t>
            </w:r>
          </w:p>
          <w:p>
            <w:pPr>
              <w:pStyle w:val="Normal"/>
              <w:rPr/>
            </w:pPr>
            <w:r>
              <w:rPr/>
              <w:t>Грунтовки: АК-069, АК-070, ЭП-0104</w:t>
            </w:r>
          </w:p>
          <w:p>
            <w:pPr>
              <w:pStyle w:val="Normal"/>
              <w:rPr/>
            </w:pPr>
            <w:r>
              <w:rPr/>
              <w:t>Шпатлёвки: ЭП-0020, ЭП-0026, ЭП-002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миноформальдегидные резиловые поливинилбутир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: ВЛ-725, ВЛ-725г</w:t>
            </w:r>
          </w:p>
          <w:p>
            <w:pPr>
              <w:pStyle w:val="Normal"/>
              <w:rPr/>
            </w:pPr>
            <w:r>
              <w:rPr/>
              <w:t>Эмали: ЭП</w:t>
            </w:r>
            <w:r>
              <w:rPr>
                <w:lang w:val="en-US"/>
              </w:rPr>
              <w:t>-569, ХВ-</w:t>
            </w:r>
            <w:r>
              <w:rPr/>
              <w:t>5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илбутиральные, крезолфлрмальдегид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: ВЛ-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1,2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лорвиниловые, полиакрила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ХВ-533, ХВ-785, ХВ-1120, ХВ-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Р-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дные (отверждаемые изоцианатными отвер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: ЭП-7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Р-24 ГОСТ 7827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лорвинил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ХВ-110, ХВ-113, ХВ-238</w:t>
            </w:r>
          </w:p>
          <w:p>
            <w:pPr>
              <w:pStyle w:val="Normal"/>
              <w:rPr/>
            </w:pPr>
            <w:r>
              <w:rPr/>
              <w:t>Грунтовка ХВ-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Р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ЭП-140</w:t>
            </w:r>
          </w:p>
          <w:p>
            <w:pPr>
              <w:pStyle w:val="Normal"/>
              <w:rPr/>
            </w:pPr>
            <w:r>
              <w:rPr/>
              <w:t>Грунтовка ЭП-076</w:t>
            </w:r>
          </w:p>
          <w:p>
            <w:pPr>
              <w:pStyle w:val="Normal"/>
              <w:rPr/>
            </w:pPr>
            <w:r>
              <w:rPr/>
              <w:t>Шпатлёвка ЭП-0010</w:t>
            </w:r>
          </w:p>
          <w:p>
            <w:pPr>
              <w:pStyle w:val="Normal"/>
              <w:rPr/>
            </w:pPr>
            <w:r>
              <w:rPr/>
              <w:t>ЭП-0020</w:t>
            </w:r>
          </w:p>
          <w:p>
            <w:pPr>
              <w:pStyle w:val="Normal"/>
              <w:rPr/>
            </w:pPr>
            <w:r>
              <w:rPr/>
              <w:t>Лак ЭП-7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золоформальдегидные и поливинилбутир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ФЛ-557, ВЛ-5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фир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ЭФ-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Р-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Р-119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1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6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уретановые, уралк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: УР-293, УР-2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1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миноалк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МЛ-12, МЛ-197, МЛ-12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1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МЛ-1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2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: ЭП-250М, ПЭ-247</w:t>
            </w:r>
          </w:p>
          <w:p>
            <w:pPr>
              <w:pStyle w:val="Normal"/>
              <w:rPr/>
            </w:pPr>
            <w:r>
              <w:rPr/>
              <w:t>Шпатлёвка ЭП-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2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идноакрилов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АС-2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1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6,0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акрилат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АС-1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 Р-1101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АС-1101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11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5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крилатные и нитрацеллюлоз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АС-1166, АС-1166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11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6,0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уретанов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уретановые эма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21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5,5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крилатные амидсодержащие, эпокс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АС-2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 Р-2106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крилатные амидсодержащие, эпокс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АС-2106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21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акрилат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: АК-2115, АК-2115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-31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инилацета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ВЛ-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Л-1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4,5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крилатные, полиурета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АС-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Л-176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4,5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крилатные, полиурета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АС-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Ф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3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инилбутира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и: ВЛ-02, ВЛ-08, ВЛ-023,ВЛ-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Л-2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4,5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: ЭП-251А, ПЭ-251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Л-2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-1,1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илацет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ВЛ-2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Л-2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-1,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ксид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ЭП-2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Л-5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фено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ЭП-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авитель  РВ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2,0 (по ксил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илформальэтил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флексовые ла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С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, битумные, пентафталевые (тощие и сред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и: ПФ-837, </w:t>
            </w:r>
          </w:p>
          <w:p>
            <w:pPr>
              <w:pStyle w:val="Normal"/>
              <w:rPr/>
            </w:pPr>
            <w:r>
              <w:rPr/>
              <w:t>ПФ-1105, ПФ-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авитель №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крилатного сополимера и эпоксидной смолы, эпоксиднофенольные с добавкой поливинилбути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: ФЛ-55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-561</w:t>
            </w:r>
          </w:p>
          <w:p>
            <w:pPr>
              <w:pStyle w:val="Normal"/>
              <w:rPr/>
            </w:pPr>
            <w:r>
              <w:rPr/>
              <w:t>Эмали АС-57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-5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МЛ-3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целлюлоз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Нц-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авитель РКБ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мино и мочевино- формальдег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МЛ-248</w:t>
            </w:r>
          </w:p>
          <w:p>
            <w:pPr>
              <w:pStyle w:val="Normal"/>
              <w:rPr/>
            </w:pPr>
            <w:r>
              <w:rPr/>
              <w:t>Эмали: МЛ_169, МЛ-242,МЛ-729,МЛ-629, МЧ-13, МЧ-277, ФЛ-511</w:t>
            </w:r>
          </w:p>
          <w:p>
            <w:pPr>
              <w:pStyle w:val="Normal"/>
              <w:rPr/>
            </w:pPr>
            <w:r>
              <w:rPr/>
              <w:t>Грунтовки: ГФ-089, МЛ-058, МЛ-064, МЧ-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авитель РКБ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о-формальдег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МЧ-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ЭП-057</w:t>
            </w:r>
          </w:p>
        </w:tc>
      </w:tr>
      <w:tr>
        <w:trPr>
          <w:trHeight w:val="1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для масдяных красок, эмалей и ла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азбавление загустевших масел, ла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смешанного 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масляных кра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ители для  электроокраски марки РЭ ГОСТ 18187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3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4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5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6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7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9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1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Э-1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2</w:t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аминоалкидные, мела-миноформальдеги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аминоалкидные, мела-миноформальдеги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тафталевые, глифталевые, меоаминоалкидные</w:t>
            </w:r>
          </w:p>
          <w:p>
            <w:pPr>
              <w:pStyle w:val="Normal"/>
              <w:rPr/>
            </w:pPr>
            <w:r>
              <w:rPr/>
              <w:t>Пентафталевые, глифталевые,мочевиноформальдегидные</w:t>
            </w:r>
          </w:p>
          <w:p>
            <w:pPr>
              <w:pStyle w:val="Normal"/>
              <w:rPr/>
            </w:pPr>
            <w:r>
              <w:rPr/>
              <w:t>Полихлорвиниловые</w:t>
            </w:r>
          </w:p>
          <w:p>
            <w:pPr>
              <w:pStyle w:val="Normal"/>
              <w:rPr/>
            </w:pPr>
            <w:r>
              <w:rPr/>
              <w:t>Нитроцеллюлоз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кидностиро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винилакрила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яные краски, густотёртые белила на природных неорганических пигментах</w:t>
            </w:r>
          </w:p>
          <w:p>
            <w:pPr>
              <w:pStyle w:val="Normal"/>
              <w:rPr/>
            </w:pPr>
            <w:r>
              <w:rPr/>
              <w:t xml:space="preserve">Эпоксид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ка МЧ-042</w:t>
            </w:r>
          </w:p>
          <w:p>
            <w:pPr>
              <w:pStyle w:val="Normal"/>
              <w:rPr/>
            </w:pPr>
            <w:r>
              <w:rPr/>
              <w:t>Эмали: МЛ_152, МЛ-12, МЛ-242</w:t>
            </w:r>
          </w:p>
          <w:p>
            <w:pPr>
              <w:pStyle w:val="Normal"/>
              <w:rPr/>
            </w:pPr>
            <w:r>
              <w:rPr/>
              <w:t>Лак МЧ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ка МЧ-042</w:t>
            </w:r>
          </w:p>
          <w:p>
            <w:pPr>
              <w:pStyle w:val="Normal"/>
              <w:rPr/>
            </w:pPr>
            <w:r>
              <w:rPr/>
              <w:t>Эмали: МЛ-152, МЛ-12, МЛ-242, МЛ-1214</w:t>
            </w:r>
          </w:p>
          <w:p>
            <w:pPr>
              <w:pStyle w:val="Normal"/>
              <w:rPr/>
            </w:pPr>
            <w:r>
              <w:rPr/>
              <w:t>Эмали: ГФ-571, МЛ-152, ПФ-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к МЧ-52</w:t>
            </w:r>
          </w:p>
          <w:p>
            <w:pPr>
              <w:pStyle w:val="Normal"/>
              <w:rPr/>
            </w:pPr>
            <w:r>
              <w:rPr/>
              <w:t xml:space="preserve">Эмали: МЛ-152, </w:t>
            </w:r>
          </w:p>
          <w:p>
            <w:pPr>
              <w:pStyle w:val="Normal"/>
              <w:rPr/>
            </w:pPr>
            <w:r>
              <w:rPr/>
              <w:t xml:space="preserve">ГФ-1426, ПФ-115, </w:t>
            </w:r>
          </w:p>
          <w:p>
            <w:pPr>
              <w:pStyle w:val="Normal"/>
              <w:rPr/>
            </w:pPr>
            <w:r>
              <w:rPr/>
              <w:t>ПФ-133, ПФ-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аль ХВ-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ки: НЦ-241, НЦ-258</w:t>
            </w:r>
          </w:p>
          <w:p>
            <w:pPr>
              <w:pStyle w:val="Normal"/>
              <w:rPr/>
            </w:pPr>
            <w:r>
              <w:rPr/>
              <w:t>Эмаль МС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аль ПЭ-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ка ЭФ-083</w:t>
            </w:r>
          </w:p>
          <w:p>
            <w:pPr>
              <w:pStyle w:val="Normal"/>
              <w:rPr/>
            </w:pPr>
            <w:r>
              <w:rPr/>
              <w:t xml:space="preserve">Эмаль ФЛ-77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тель РЭС-5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имер винилхлорида с винилацета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ХС-5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7:00Z</dcterms:created>
  <dc:creator>CallManager</dc:creator>
  <dc:description/>
  <dc:language>en-US</dc:language>
  <cp:lastModifiedBy>Vladislav Bezrukov</cp:lastModifiedBy>
  <dcterms:modified xsi:type="dcterms:W3CDTF">2010-04-26T14:43:00Z</dcterms:modified>
  <cp:revision>5</cp:revision>
  <dc:subject/>
  <dc:title>Растворитель,</dc:title>
</cp:coreProperties>
</file>